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医学影像学》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消化系统教案</w:t>
      </w:r>
      <w:r>
        <w:rPr>
          <w:b/>
          <w:bCs/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  消化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检查技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消化系统普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  <w:r>
              <w:rPr>
                <w:szCs w:val="21"/>
              </w:rPr>
              <w:t>技术与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胃肠道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szCs w:val="21"/>
              </w:rPr>
              <w:t>技术与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胃肠道造影检查（钡剂造影为主）</w:t>
            </w:r>
            <w:r>
              <w:rPr>
                <w:szCs w:val="21"/>
              </w:rPr>
              <w:t>技术与方法及</w:t>
            </w:r>
            <w:r>
              <w:rPr>
                <w:rFonts w:ascii="宋体;SimSun" w:hAnsi="宋体;SimSun" w:cs="宋体;SimSun"/>
                <w:szCs w:val="21"/>
              </w:rPr>
              <w:t>影像表现。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肝、胆、胰、脾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szCs w:val="21"/>
              </w:rPr>
              <w:t>技术与方法及</w:t>
            </w:r>
            <w:r>
              <w:rPr>
                <w:rFonts w:ascii="宋体;SimSun" w:hAnsi="宋体;SimSun" w:cs="宋体;SimSun"/>
                <w:szCs w:val="21"/>
              </w:rPr>
              <w:t>影像表现。</w:t>
            </w:r>
          </w:p>
        </w:tc>
      </w:tr>
      <w:tr>
        <w:trPr>
          <w:trHeight w:val="19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肝胆胰脾影像学检查方法。；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消化道造影检查的方法和注意事项（难点）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讲授为主，辅以多媒体课件，课堂提问互动，课后交流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559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、引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讲授本章节内容：   第五章  消化系统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检查技术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一、胃肠道检查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检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腹部平片、透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造影检查（钡剂造影为主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二、肝胆胰脾检查方法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（透视、平片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造影检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对消化系统疾病的诊断有哪些限度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化道造影检查的方法有哪些？需注意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肝胆胰脾影像学检查方法有哪些？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的要点有哪些？</w:t>
            </w:r>
          </w:p>
        </w:tc>
      </w:tr>
      <w:tr>
        <w:trPr>
          <w:trHeight w:val="28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42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b/>
          <w:bCs/>
          <w:sz w:val="28"/>
          <w:szCs w:val="32"/>
        </w:rPr>
        <w:t>《医学影像学》</w:t>
      </w:r>
      <w:r>
        <w:rPr>
          <w:b/>
          <w:bCs/>
          <w:sz w:val="28"/>
          <w:szCs w:val="32"/>
        </w:rPr>
        <w:t>-</w:t>
      </w:r>
      <w:r>
        <w:rPr>
          <w:b/>
          <w:bCs/>
          <w:sz w:val="28"/>
          <w:szCs w:val="32"/>
        </w:rPr>
        <w:t>消化系统教案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3060"/>
        <w:gridCol w:w="720"/>
        <w:gridCol w:w="36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五章    消化系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节   正常影像学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胰腺、脾脏正常影像学表现。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肝脏、胆道正常影像学表现。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食管及胃肠道正常影像学表现。</w:t>
            </w:r>
          </w:p>
        </w:tc>
      </w:tr>
      <w:tr>
        <w:trPr>
          <w:trHeight w:val="21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肝脏正常影像学表现（以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为主）；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胆道正常影像学表现（造影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消化道正常影像学表现（以造影为主：形态、黏膜、排空时间等）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45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napToGrid w:val="false"/>
              <w:spacing w:lineRule="auto" w:line="48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 正常影像学表现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食管及胃肠道正常影像学表现（钡剂造影为主）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肝脏正常影像学表现（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为主）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胆道正常影像学表现（造影和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胰腺正常影像学表现（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为主）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脾脏正常影像学表现（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检查为主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化道各段的形态特征和黏膜有何不同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化道各段的正常排空时间是多少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肝胆胰脾的正常影像学表现。</w:t>
            </w:r>
          </w:p>
        </w:tc>
      </w:tr>
      <w:tr>
        <w:trPr>
          <w:trHeight w:val="16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5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医学影像学》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消化系统教案</w:t>
      </w:r>
      <w:r>
        <w:rPr>
          <w:b/>
          <w:bCs/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2880"/>
        <w:gridCol w:w="108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第五章     消化系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基本病变影像学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消化系统基本病变的病理基础。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消化系统基本病变的检查方法及优选原则。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消化系统基本病变的影像学表现。（包括消化道和肝胆胰脾）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化道功能异常；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肝胆胰脾基本病变影像学表现（</w:t>
            </w:r>
            <w:r>
              <w:rPr>
                <w:rFonts w:cs="宋体;SimSun" w:ascii="宋体;SimSun" w:hAnsi="宋体;SimSun"/>
                <w:szCs w:val="21"/>
              </w:rPr>
              <w:t>CT/MRI</w:t>
            </w:r>
            <w:r>
              <w:rPr>
                <w:rFonts w:ascii="宋体;SimSun" w:hAnsi="宋体;SimSun" w:cs="宋体;SimSun"/>
                <w:szCs w:val="21"/>
              </w:rPr>
              <w:t>为主）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消化道形态异常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pacing w:lineRule="exact" w:line="36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第三节     基本病变影像学表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一、胃肠道基本病变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造影表现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溃疡与穿孔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狭窄、扩张与梗阻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浸润与增生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肿块与充盈缺损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憩室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位置与活动度异常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功能性改变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异常表现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化道壁增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腔内肿块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周围脂肪层的变化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临近器官的浸润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淋巴结的转移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远处转移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肝胆胰脾病变的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异常表现影像学表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胃肠道基本病变包括哪些形态改变？什么叫充盈缺损和龛影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胃肠道基本病变包括哪些功能改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等可发现哪些消化道异常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观察肝胆胰脾的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片。</w:t>
            </w:r>
          </w:p>
        </w:tc>
      </w:tr>
      <w:tr>
        <w:trPr>
          <w:trHeight w:val="21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Cs w:val="21"/>
        </w:rPr>
      </w:pPr>
      <w:r>
        <w:rPr>
          <w:b/>
          <w:bCs/>
          <w:sz w:val="32"/>
          <w:szCs w:val="21"/>
        </w:rPr>
        <w:t>《医学影像学》</w:t>
      </w:r>
      <w:r>
        <w:rPr>
          <w:b/>
          <w:bCs/>
          <w:sz w:val="32"/>
          <w:szCs w:val="21"/>
        </w:rPr>
        <w:t>-</w:t>
      </w:r>
      <w:r>
        <w:rPr>
          <w:b/>
          <w:bCs/>
          <w:sz w:val="32"/>
          <w:szCs w:val="21"/>
        </w:rPr>
        <w:t>消化系统教案</w:t>
      </w:r>
      <w:r>
        <w:rPr>
          <w:b/>
          <w:bCs/>
          <w:sz w:val="32"/>
          <w:szCs w:val="21"/>
        </w:rPr>
        <w:t>4</w:t>
      </w:r>
      <w:r>
        <w:rPr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章      消化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、五节  食管胃病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食管憩室、食管异物的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早期食管癌的定义和病理分型、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早期胃癌的定义、病理分型和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掌握中晚期食管癌的分型和影像学表现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食管静脉曲张的发病机理和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进展期胃癌的的分型和影像学表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胃溃疡的影像学诊断、良恶性溃疡鉴别诊断。</w:t>
            </w:r>
          </w:p>
        </w:tc>
      </w:tr>
      <w:tr>
        <w:trPr>
          <w:trHeight w:val="19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管癌与食管静脉曲张的鉴别诊断。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胃癌分期、分型和影像诊断（难点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胃溃疡的影像学诊断、良恶性溃疡鉴别诊断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;SimSun" w:hAnsi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管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食管静脉曲张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管憩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食管异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胃癌；</w:t>
            </w:r>
          </w:p>
          <w:p>
            <w:pPr>
              <w:pStyle w:val="Heading2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胃溃疡</w:t>
            </w:r>
          </w:p>
          <w:p>
            <w:pPr>
              <w:pStyle w:val="Heading2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13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期食管癌的定义、病理分型和影像学表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管异物和气管异物的鉴别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管静脉曲张的发病机理和影像学表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食管癌和食管静脉曲张的鉴别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早期胃癌的定义、病理分型和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进展期胃癌的的分型和影像学表现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胃良恶性溃疡的鉴别诊断要点。</w:t>
            </w:r>
          </w:p>
        </w:tc>
      </w:tr>
      <w:tr>
        <w:trPr>
          <w:trHeight w:val="28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医学影像学》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消化系统教案</w:t>
      </w:r>
      <w:r>
        <w:rPr>
          <w:b/>
          <w:bCs/>
          <w:sz w:val="32"/>
          <w:szCs w:val="32"/>
        </w:rPr>
        <w:t xml:space="preserve">5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80"/>
        <w:gridCol w:w="1204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、六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指肠、肠道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十二指肠淤积症的病因和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肠结核、溃疡性结肠炎的病理和影像学表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十二指肠溃疡的影像学表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结直肠癌的病理、分型和影像学表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结肠息肉的影像学诊断与鉴别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先天性巨结肠的钡灌肠检查注意事项及其影像学表现。</w:t>
            </w:r>
          </w:p>
        </w:tc>
      </w:tr>
      <w:tr>
        <w:trPr>
          <w:trHeight w:val="228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二指肠溃疡的影像表现。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直肠癌的病理分型和影像诊断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肠结核病理分型及影像诊断。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先天性巨结肠的钡灌肠检查注意要点。</w:t>
            </w:r>
          </w:p>
        </w:tc>
      </w:tr>
      <w:tr>
        <w:trPr>
          <w:trHeight w:val="129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二指肠溃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十二指肠淤积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肠结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溃疡性结肠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结直肠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结肠息肉</w:t>
            </w:r>
          </w:p>
          <w:p>
            <w:pPr>
              <w:pStyle w:val="Heading2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先天性巨结肠</w:t>
            </w:r>
          </w:p>
          <w:p>
            <w:pPr>
              <w:pStyle w:val="Heading2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106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二指肠溃疡的影像学表现——直接征象、间接征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十二指肠淤积症的病因和影像学表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肠结核的病理分型和影像学表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溃疡性结肠炎的影像学表现和鉴别诊断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结直肠癌的分型和影像学诊断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结肠息肉的影像学诊断与鉴别诊断，提示结肠息肉恶变的征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先天性巨结肠的影像学诊断及钡灌肠检查时的注意事项。</w:t>
            </w:r>
          </w:p>
        </w:tc>
      </w:tr>
      <w:tr>
        <w:trPr>
          <w:trHeight w:val="2545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34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医学影像学》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消化系统教案</w:t>
      </w:r>
      <w:r>
        <w:rPr>
          <w:b/>
          <w:bCs/>
          <w:sz w:val="32"/>
          <w:szCs w:val="32"/>
        </w:rPr>
        <w:t>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80"/>
        <w:gridCol w:w="1204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章    消化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、八节   肝胆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肝脏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／螺旋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其他肝胆疾病的影像诊断（肝腺瘤、肝局灶性结节性增生</w:t>
            </w:r>
            <w:r>
              <w:rPr>
                <w:rFonts w:cs="宋体;SimSun" w:ascii="宋体;SimSun" w:hAnsi="宋体;SimSun"/>
                <w:szCs w:val="21"/>
              </w:rPr>
              <w:t>FNH</w:t>
            </w:r>
            <w:r>
              <w:rPr>
                <w:rFonts w:ascii="宋体;SimSun" w:hAnsi="宋体;SimSun" w:cs="宋体;SimSun"/>
                <w:szCs w:val="21"/>
              </w:rPr>
              <w:t>、胆管囊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扩张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肝细胞癌与肝脏海绵状血管瘤的病理改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肝细胞癌与肝脏海绵状血管瘤的影像学表现及其鉴别诊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肝脓肿、肝囊肿的影像学诊断与鉴别诊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肝硬化的影像学表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胆道结石的影像学诊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掌握胆道系统肿瘤的影像学诊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掌握梗阻性黄疸的影像学检查技术和诊断要点。</w:t>
            </w:r>
          </w:p>
        </w:tc>
      </w:tr>
      <w:tr>
        <w:trPr>
          <w:trHeight w:val="16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肝细胞癌的病理分型和影像学诊断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肝脏海绵状血管瘤的影像学表现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肝细胞癌与肝脏海绵状血管瘤的鉴别诊断。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肝硬化的影像学诊断。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梗阻性黄疸的影像学诊断（难点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9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肝细胞癌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肝转移性肿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肝脏海绵状血管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肝脓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肝囊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肝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胆道结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胆道系统肿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梗阻性黄疸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肝胆疾病（肝腺瘤、</w:t>
            </w:r>
            <w:r>
              <w:rPr>
                <w:rFonts w:cs="宋体;SimSun" w:ascii="宋体;SimSun" w:hAnsi="宋体;SimSun"/>
                <w:szCs w:val="21"/>
              </w:rPr>
              <w:t>FNH</w:t>
            </w:r>
            <w:r>
              <w:rPr>
                <w:rFonts w:ascii="宋体;SimSun" w:hAnsi="宋体;SimSun" w:cs="宋体;SimSun"/>
                <w:szCs w:val="21"/>
              </w:rPr>
              <w:t>、胆管囊状扩张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229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肝脏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／螺旋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的技术要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肝细胞癌的病理改变和影像学表现及其如何与肝海绵状血管瘤鉴别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肝转移性肿瘤的影像学诊断与鉴别诊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肝脏海绵状血管瘤的影像学表现及其如何与肝细胞癌鉴别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肝脓肿的影像学诊断要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肝囊肿的影像学诊断要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肝硬化的影像学表现。</w:t>
            </w:r>
          </w:p>
        </w:tc>
      </w:tr>
      <w:tr>
        <w:trPr>
          <w:trHeight w:val="218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启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武乐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07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医学影像学》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消化系统教案</w:t>
      </w:r>
      <w:r>
        <w:rPr>
          <w:b/>
          <w:bCs/>
          <w:sz w:val="32"/>
          <w:szCs w:val="32"/>
        </w:rPr>
        <w:t>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720"/>
        <w:gridCol w:w="2880"/>
        <w:gridCol w:w="900"/>
        <w:gridCol w:w="180"/>
        <w:gridCol w:w="126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章    消化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、十、十一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脾脏疾病和急腹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急腹症</w:t>
            </w:r>
            <w:r>
              <w:rPr>
                <w:rFonts w:cs="宋体;SimSun" w:ascii="宋体;SimSun" w:hAnsi="宋体;SimSun"/>
                <w:szCs w:val="21"/>
              </w:rPr>
              <w:t>(Acute Abdomen)</w:t>
            </w:r>
            <w:r>
              <w:rPr>
                <w:rFonts w:ascii="宋体;SimSun" w:hAnsi="宋体;SimSun" w:cs="宋体;SimSun"/>
                <w:szCs w:val="21"/>
              </w:rPr>
              <w:t>的影像学检查方法掌握胆道结石的影像学诊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胆道系统肿瘤的影像学诊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肠套叠的影像诊断和手法复位技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胰腺炎的影像学表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胰腺癌的影像学表现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梗阻性黄疸的影像学检查技术和诊断要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常见急腹症（胃肠道穿孔、肠梗阻）的影像学表现。</w:t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胆道结石的影像学诊断；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急腹症的影像学检查方法和注意事项；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肠梗阻的分型和影像学表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梗阻性黄疸的影像学诊断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胃肠道穿孔的典型影像学表现—游离气腹及其二者之间的辨证关系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肠套叠影像诊断、手法复位的注意事项和复位成功的标志。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48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讲授本章节内容：</w:t>
            </w:r>
            <w:r>
              <w:rPr>
                <w:rFonts w:ascii="宋体;SimSun" w:hAnsi="宋体;SimSun" w:cs="宋体;SimSun"/>
                <w:szCs w:val="21"/>
              </w:rPr>
              <w:t>第五章   消化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胆道结石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胆道系统肿瘤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梗阻性黄疸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胰腺癌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胰腺炎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脾脏增大的判断方法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急腹症的影像学检查方法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胃肠道穿孔影像学表现；胃肠道穿孔与游离气腹的辨证关系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肠梗阻的临床与病理、影像学诊断与鉴别诊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肠套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、小结：对本节内容进行梳理，强调难点与重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结合多媒体演示，辅以提问和师生互动、讨论</w:t>
            </w:r>
          </w:p>
        </w:tc>
      </w:tr>
      <w:tr>
        <w:trPr>
          <w:trHeight w:val="22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胆道结石的影像学诊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胆道系统肿瘤（胆囊癌、胆管癌）的影像学诊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梗阻性黄疸的影像学检查技术和诊断要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胰腺癌和胰腺炎的影像学表现，二者鉴别诊断要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临床判断脾脏增大的标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急腹症的影像学检查注意事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胃肠道穿孔的影像学表现；胃肠道穿孔与游离气腹的辨证关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肠梗阻的分型和影像学表现（单纯机械性、绞窄性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肠套叠的影像诊断；肠套叠手法复位注意事项；复位成功的标志。</w:t>
            </w:r>
          </w:p>
        </w:tc>
      </w:tr>
      <w:tr>
        <w:trPr>
          <w:trHeight w:val="11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郭启勇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消化系统影像鉴别诊断指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武乐斌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消化疾病影像学图鉴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山东科学技术出版社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13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ind w:left="120" w:right="120" w:hanging="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cs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6:00Z</dcterms:created>
  <dc:creator>zhl</dc:creator>
  <dc:description/>
  <cp:keywords/>
  <dc:language>en-US</dc:language>
  <cp:lastModifiedBy>User</cp:lastModifiedBy>
  <cp:lastPrinted>2008-05-05T09:43:00Z</cp:lastPrinted>
  <dcterms:modified xsi:type="dcterms:W3CDTF">2015-09-15T03:15:00Z</dcterms:modified>
  <cp:revision>18</cp:revision>
  <dc:subject/>
  <dc:title>蚌埠医学院</dc:title>
</cp:coreProperties>
</file>